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60д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Продукты Овощи Фрукты», фасад оформлен баннером желто-синего цвета, площадью 40,10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0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1-09-23T09:11:00Z</dcterms:modified>
  <cp:revision>3</cp:revision>
  <dc:subject/>
  <dc:title>Начальнику департамента недвижимости администрации</dc:title>
</cp:coreProperties>
</file>